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40" w:hanging="7040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仿宋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  <w:t>5</w:t>
      </w:r>
      <w:r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年省级旅游专项资金申报项目</w:t>
      </w:r>
      <w:r>
        <w:rPr>
          <w:rStyle w:val="NormalCharacter"/>
          <w:rFonts w:ascii="方正小标宋简体;Arial Unicode MS" w:hAnsi="方正小标宋简体;Arial Unicode MS" w:cs="仿宋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49" w:hanging="4269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填报市：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7"/>
        <w:gridCol w:w="1462"/>
        <w:gridCol w:w="758"/>
        <w:gridCol w:w="853"/>
        <w:gridCol w:w="794"/>
        <w:gridCol w:w="794"/>
        <w:gridCol w:w="1280"/>
        <w:gridCol w:w="1220"/>
        <w:gridCol w:w="1370"/>
        <w:gridCol w:w="989"/>
        <w:gridCol w:w="989"/>
        <w:gridCol w:w="1264"/>
        <w:gridCol w:w="844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具体位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下达行政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景区和线路产业链建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集散中心和景区游客中心建设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填报人：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线下线上申报必须一致，名称口径为地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名称，如安康市石泉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、榆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宣传促销项目等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”表述应当简明清楚，严格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编报重点信息，对于名称、位置、进度、总投资、已投资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在“建设内容”一栏填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此要求填报赋低分或按照无效申报处理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进度”严格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述，如已完工、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批复、已立项等最新进度填报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下达行政级”填报申报资金安排下达的行政级别，属于市本级申报项目填报所在市全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，如“安康市本级”，属于县级申报填报所在县全称，如“石泉县”。陕文投和陕旅统一填公司简称，如“陕文投”，省本级单位在栏统一填报“省本级”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地县（区）”填报项目属地县区，无论省本级、市级、县级和陕文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旅申报项目主体级别，均按照项目建设所在地进行填报。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”填报项目所在县区和景区的特殊属性，从“国家全域旅游示范区、省级全域旅游示范县、乡村振兴国家重点帮扶县、乡村振兴省级重点帮扶县、原脱贫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”选择填报，可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9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0" w:firstLine="1040"/>
    </w:pPr>
    <w:rPr>
      <w:rFonts w:ascii="FangSong_GB2312;仿宋" w:hAnsi="FangSong_GB2312;仿宋" w:cs="FangSong_GB2312;仿宋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CLA</dc:creator>
  <dc:description/>
  <dc:language>en-US</dc:language>
  <cp:lastModifiedBy>红泥小火炉</cp:lastModifiedBy>
  <cp:lastPrinted>2024-09-09T16:49:00Z</cp:lastPrinted>
  <dcterms:modified xsi:type="dcterms:W3CDTF">2024-09-10T01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1C42D21BD2FCBA49DA66707A08B5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